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Europe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Experimental for Europea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of TVGraphic includes 8x14 pixel font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de pages for Nordic and MultiLingual(Latin I). In Euro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erminology may be different from US. So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dic = Scandina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lingual = most European languages derived from La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dFont.obj, LatnFon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 a procedure using the name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he desired font file to your program with $L compile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a pointer to the procedure/font using the @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ointer in a call to SetEurofo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Nordic_font; external; {just to hold the data, NEVER C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$L NordFont.obj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Latin_font; external; {just to hold the data, NEVER C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$L LatnFont.obj}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Eurofont(@Nordic_font);    {call once at start of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only the characters above #127 are affec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finds this useful, please leave a message on CompuSer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